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418"/>
      </w:tblGrid>
      <w:tr>
        <w:trPr>
          <w:trHeight w:val="6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61">
    <w:name w:val="Название объекта6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7">
    <w:name w:val="Основной текст 27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7">
    <w:name w:val="Основной текст 37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71">
    <w:name w:val="Название объекта7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8">
    <w:name w:val="Основной текст 28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8">
    <w:name w:val="Основной текст 38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9:00Z</dcterms:created>
  <dc:creator>Olya</dc:creator>
  <dc:description/>
  <cp:keywords/>
  <dc:language>en-US</dc:language>
  <cp:lastModifiedBy>Olya</cp:lastModifiedBy>
  <dcterms:modified xsi:type="dcterms:W3CDTF">2017-06-30T06:59:00Z</dcterms:modified>
  <cp:revision>2</cp:revision>
  <dc:subject/>
  <dc:title/>
</cp:coreProperties>
</file>